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Important Updates to the Local Qualifier Board Program***</w:t>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br/>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As of January 1, 2025, the price of Singles Boards will increase from $160 to $200 for all APALeague areas. For an 8-person board, the cost per player will rise by $5, increasing from $20 to $25 per player.</w:t>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br/>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This necessary adjustment marks the first increase in over a decade and is essential to address rising operational costs while sustaining the program’s quality and benefits. This change ensures the long-term success and sustainability of the program.</w:t>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br/>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Every dollar collected through this fee adjustment is being reinvested into improving your experience—whether through better venues, expanded competition opportunities, or enhanced event technology. These investments are designed to make APA events more rewarding for you.</w:t>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br/>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From complimentary lodging and travel assistance to tiered competition that levels the playing field, no other program in the sport offers as much value for its participants. These benefits, combined with top-tier competition, create an unforgettable experience and foster camaraderie among players passionate about the game.</w:t>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br/>
      </w:r>
    </w:p>
    <w:p>
      <w:pPr>
        <w:pStyle w:val="Normal"/>
        <w:shd w:fill="FFFFFF" w:val="clear"/>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t>If you have any questions about this change, please contact us at (973) 222-2164. We’re here to help and ensure you have the best possible experience!</w:t>
      </w:r>
    </w:p>
    <w:p>
      <w:pPr>
        <w:pStyle w:val="Normal"/>
        <w:rPr>
          <w:rFonts w:ascii="inherit;Cambria" w:hAnsi="inherit;Cambria" w:eastAsia="Times New Roman" w:cs="Arial"/>
          <w:color w:val="080809"/>
          <w:sz w:val="23"/>
          <w:szCs w:val="23"/>
        </w:rPr>
      </w:pPr>
      <w:r>
        <w:rPr>
          <w:rFonts w:eastAsia="Times New Roman" w:cs="Arial" w:ascii="inherit;Cambria" w:hAnsi="inherit;Cambria"/>
          <w:color w:val="080809"/>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1:00Z</dcterms:created>
  <dc:creator>Laurie Lupien</dc:creator>
  <dc:description/>
  <cp:keywords/>
  <dc:language>en-US</dc:language>
  <cp:lastModifiedBy>Laurie Lupien</cp:lastModifiedBy>
  <dcterms:modified xsi:type="dcterms:W3CDTF">2024-12-20T18:51:00Z</dcterms:modified>
  <cp:revision>2</cp:revision>
  <dc:subject/>
  <dc:title/>
</cp:coreProperties>
</file>